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5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江西省红十字基金会低收入家庭拟资助名单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4"/>
        <w:gridCol w:w="1180"/>
        <w:gridCol w:w="2136"/>
        <w:gridCol w:w="3134"/>
        <w:gridCol w:w="1823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州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女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单亲家庭，两个女儿，大女儿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在洪塘读小学，小女儿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还在母乳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州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家庭，独自一人抚养两个儿子，家庭困难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３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老六十多岁，无儿无女，均患有高血压等老年人基础慢性疾病，以打零工为主要收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二人六十多岁，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身患冠心病，做了心脏支架，长年需服药，无劳动能力，妻子儿子两人均为弱智，且体质差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8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饶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干县白马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老家工地上做搬运小工，月收入两千左右，妻子在家照顾小孩无收入，家中还有两位老人，一家五口住在老房子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家里遭遇水灾，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儿子被诊断为“急性髓性白血病，两年期间持续化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需要骨髓造血干细胞移植才能活命，手术费至少需要几十万，家里因治病已欠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万，原本拮据的家庭变得雪上加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饶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四十里街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是年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的退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负债累累、家庭的重重压力，劳累过度。上班途中昏倒严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，引起多发病症，重度昏迷。在南昌二附医院急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。确诊为脑炎、乙肝、血糖升高多发病症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及医药费用高昂，家庭不堪重负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</w:tr>
      <w:tr>
        <w:trPr>
          <w:trHeight w:val="3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九江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盆城街办事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收入低，经济负担重。夫妻二人无稳定工作，妻子打零工，丈夫是保安，两个孩子学习成绩优秀，一个大学在读，一个高二在读，全家在瑞昌市租房住。家中婆婆长期患病吃药，还有一个弱智的小叔子，由于家中经济状况无力抚养，二人一直在福利院生活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昌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南站街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异，尿毒症，无劳动能力，无收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6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昌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上坊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车祸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腿截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</w:tr>
      <w:tr>
        <w:trPr>
          <w:trHeight w:val="1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１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昌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谷滩区丰和南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心脏手术，术后后遗症并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右股骨头骨折，因心脏等诸多病症原因无法手术，一直卧床，且常年在上海就医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50:00Z</dcterms:created>
  <dc:creator>文文two</dc:creator>
  <dc:description/>
  <dc:language>en-US</dc:language>
  <cp:lastModifiedBy>Mindy</cp:lastModifiedBy>
  <cp:lastPrinted>2022-05-16T14:07:00Z</cp:lastPrinted>
  <dcterms:modified xsi:type="dcterms:W3CDTF">2022-05-16T06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E996F41946EE891CFE5A25BCE7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