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江西省红十字基金会员工晋升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目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达到人尽其才、各尽其能的目的，达成优良的工作绩效，促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省红十字基金会（以下简称“江西红基会”）</w:t>
      </w:r>
      <w:r>
        <w:rPr>
          <w:rFonts w:ascii="仿宋" w:hAnsi="仿宋" w:cs="仿宋" w:eastAsia="仿宋"/>
          <w:color w:val="000000"/>
          <w:sz w:val="32"/>
          <w:szCs w:val="32"/>
        </w:rPr>
        <w:t>职务升迁管道畅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满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32"/>
          <w:szCs w:val="32"/>
        </w:rPr>
        <w:t>和员工个人发展需要，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基金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和员工个人的核心竞争力，进而提升经营绩效，特制定本管理办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范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适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32"/>
          <w:szCs w:val="32"/>
        </w:rPr>
        <w:t>所有员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度季度考评和岗位绩效、业绩绩效并重的原则。晋升需全面考虑员工的个人素质、能力以及在工作中取得的成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逐级晋升与越级晋升相结合的原则。员工一般逐级晋升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32"/>
          <w:szCs w:val="32"/>
        </w:rPr>
        <w:t>做出了突出贡献或有特殊才干者，可以越级晋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纵向晋升与横向晋升相结合的原则。员工可以沿一条通道晋升，也可以随着发展方向的变化而调整晋升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能升能降的原则。根据绩效考核结果，员工职位可升可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职位空缺时，首先考虑内部人员，在没有合适人选时，考虑外部招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晋升需具备的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具备较高职位的技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相关工作经验和资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在职工作表现及职业道德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完成职位所需的有关训练课程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具有较好的适应性和潜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成立晋升考评组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 组 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    员：各部门部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管理职责划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负责员工晋升工作的组织、任职资格条件的审查、任职公布等业务运作，是员工晋升的具体执行部门。各用人部门负责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推荐符合晋升条件的员工；由员工主动提出晋升时，任职部门负责对其任职条件进行初步核查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员工职业发展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纵向发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试用期员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部门普通员工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主管（助理）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部门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长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长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总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秘书长助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横向发展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员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</w:rPr>
        <w:t>选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自身的发展需求选择工作岗位，基金会根据单位发展情况及员工的工作表现进行调整，</w:t>
      </w:r>
      <w:r>
        <w:rPr>
          <w:rFonts w:ascii="仿宋" w:hAnsi="仿宋" w:cs="仿宋" w:eastAsia="仿宋"/>
          <w:color w:val="000000"/>
          <w:sz w:val="32"/>
          <w:szCs w:val="32"/>
        </w:rPr>
        <w:t>调岗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一</w:t>
      </w:r>
      <w:r>
        <w:rPr>
          <w:rFonts w:ascii="仿宋" w:hAnsi="仿宋" w:cs="仿宋" w:eastAsia="仿宋"/>
          <w:color w:val="000000"/>
          <w:sz w:val="32"/>
          <w:szCs w:val="32"/>
        </w:rPr>
        <w:t>个月的岗位观察期，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该部门纵向发展的顺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晋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员工职业发展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建立员工档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负责员工职业发展档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管与及时更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报送秘书处审定</w:t>
      </w:r>
      <w:r>
        <w:rPr>
          <w:rFonts w:ascii="仿宋" w:hAnsi="仿宋" w:cs="仿宋" w:eastAsia="仿宋"/>
          <w:color w:val="000000"/>
          <w:sz w:val="32"/>
          <w:szCs w:val="32"/>
        </w:rPr>
        <w:t>。各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副）部长</w:t>
      </w:r>
      <w:r>
        <w:rPr>
          <w:rFonts w:ascii="仿宋" w:hAnsi="仿宋" w:cs="仿宋" w:eastAsia="仿宋"/>
          <w:color w:val="000000"/>
          <w:sz w:val="32"/>
          <w:szCs w:val="32"/>
        </w:rPr>
        <w:t>为本部门员工职业发展辅导人，如果员工转换部门或工作岗位，则新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副）部长</w:t>
      </w:r>
      <w:r>
        <w:rPr>
          <w:rFonts w:ascii="仿宋" w:hAnsi="仿宋" w:cs="仿宋" w:eastAsia="仿宋"/>
          <w:color w:val="000000"/>
          <w:sz w:val="32"/>
          <w:szCs w:val="32"/>
        </w:rPr>
        <w:t>为辅导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如部门只有一人，则有（副）秘书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辅导人。</w:t>
      </w:r>
      <w:r>
        <w:rPr>
          <w:rFonts w:ascii="仿宋" w:hAnsi="仿宋" w:cs="仿宋" w:eastAsia="仿宋"/>
          <w:color w:val="000000"/>
          <w:sz w:val="32"/>
          <w:szCs w:val="32"/>
        </w:rPr>
        <w:t>职业发展档案包括员工职业发展规划表、员工培训需求、每次的考核、培训记录等，作为对职业生涯规划调整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制定职业发展意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行新员工与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长</w:t>
      </w:r>
      <w:r>
        <w:rPr>
          <w:rFonts w:ascii="仿宋" w:hAnsi="仿宋" w:cs="仿宋" w:eastAsia="仿宋"/>
          <w:color w:val="000000"/>
          <w:sz w:val="32"/>
          <w:szCs w:val="32"/>
        </w:rPr>
        <w:t>谈话制度。新员工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32"/>
          <w:szCs w:val="32"/>
        </w:rPr>
        <w:t>后三个月内，由所在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长</w:t>
      </w:r>
      <w:r>
        <w:rPr>
          <w:rFonts w:ascii="仿宋" w:hAnsi="仿宋" w:cs="仿宋" w:eastAsia="仿宋"/>
          <w:color w:val="000000"/>
          <w:sz w:val="32"/>
          <w:szCs w:val="32"/>
        </w:rPr>
        <w:t>负责与新员工谈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形成记录</w:t>
      </w:r>
      <w:r>
        <w:rPr>
          <w:rFonts w:ascii="仿宋" w:hAnsi="仿宋" w:cs="仿宋" w:eastAsia="仿宋"/>
          <w:color w:val="000000"/>
          <w:sz w:val="32"/>
          <w:szCs w:val="32"/>
        </w:rPr>
        <w:t>，主题是帮助新员工根据自己的情况如职业兴趣、资质、技能、个人背景分析考虑个人发展方向，大致明确职业发展意向。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跟踪督促新员工谈话制度执行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最后汇总至秘书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个人技能评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进行个人特长及技能评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和职业发展辅导人指导</w:t>
      </w:r>
      <w:r>
        <w:rPr>
          <w:rFonts w:ascii="仿宋" w:hAnsi="仿宋" w:cs="仿宋" w:eastAsia="仿宋"/>
          <w:color w:val="000000"/>
          <w:sz w:val="32"/>
          <w:szCs w:val="32"/>
        </w:rPr>
        <w:t>员工填写《员工职业发展规划表》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包括员工知识、技能、资格证书及职业兴趣情况等内容，以备日后对照检查，不断完善，一般每两年填写一次，新员工转正后一个月内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工培训需求调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每年组织一次员工培训需求调查，员工需根据目前岗位职责及任职资格要求和个人职业发展规划，结合自身实际情况填写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参考员工培训需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订</w:t>
      </w:r>
      <w:r>
        <w:rPr>
          <w:rFonts w:ascii="仿宋" w:hAnsi="仿宋" w:cs="仿宋" w:eastAsia="仿宋"/>
          <w:color w:val="000000"/>
          <w:sz w:val="32"/>
          <w:szCs w:val="32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员工晋升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工定岗的基本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0521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8"/>
        <w:gridCol w:w="2765"/>
        <w:gridCol w:w="1735"/>
        <w:gridCol w:w="345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验</w:t>
            </w:r>
          </w:p>
        </w:tc>
      </w:tr>
      <w:tr>
        <w:trPr>
          <w:trHeight w:val="55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员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用期员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员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年以上相关工作经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人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主管或助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年以上相关工作经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人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副部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以上相关工作经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部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年以上相关工作经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秘书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年以上相关工作经验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秘书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以上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年以上相关工作经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员工晋升的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0522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9"/>
        <w:gridCol w:w="1500"/>
        <w:gridCol w:w="2422"/>
        <w:gridCol w:w="1135"/>
        <w:gridCol w:w="2207"/>
        <w:gridCol w:w="173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年限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员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用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违反单位各项规定的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季度考核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年之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员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违反单位各项规定的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考核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管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主管或助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违反单位各项规定的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续两年年度考核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两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部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违反单位各项规定的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续三年年度考核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部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违反单位各项规定的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续四年年度考核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管理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秘书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违反单位各项规定的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续六年年度考核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秘书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违反单位各项规定的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续八年年度考核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八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员工晋升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晋升时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color w:val="000000"/>
          <w:sz w:val="32"/>
          <w:szCs w:val="32"/>
        </w:rPr>
        <w:t>需要及发展规划，为保证高效运作，同时充实内部人才储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组织一次员工晋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职务出现空缺时，若已有具备晋升条件的适当人选，可随时依本办法晋升程序办理晋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晋升办理程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确定拟提升职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江西红基会</w:t>
      </w:r>
      <w:r>
        <w:rPr>
          <w:rFonts w:ascii="仿宋" w:hAnsi="仿宋" w:cs="仿宋" w:eastAsia="仿宋"/>
          <w:color w:val="000000"/>
          <w:sz w:val="32"/>
          <w:szCs w:val="32"/>
        </w:rPr>
        <w:t>战略规划及人员需求，定期发布拟新任的职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位、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数量及具体要求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推荐合适人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推荐：由员工任职部门推荐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撰写申请报告，</w:t>
      </w:r>
      <w:r>
        <w:rPr>
          <w:rFonts w:ascii="仿宋" w:hAnsi="仿宋" w:cs="仿宋" w:eastAsia="仿宋"/>
          <w:color w:val="000000"/>
          <w:sz w:val="32"/>
          <w:szCs w:val="32"/>
        </w:rPr>
        <w:t>并初步审查后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自荐：由员工自荐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撰写申请报告</w:t>
      </w:r>
      <w:r>
        <w:rPr>
          <w:rFonts w:ascii="仿宋" w:hAnsi="仿宋" w:cs="仿宋" w:eastAsia="仿宋"/>
          <w:color w:val="000000"/>
          <w:sz w:val="32"/>
          <w:szCs w:val="32"/>
        </w:rPr>
        <w:t>，经部门负责人核查后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晋升考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>根据职位要求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提交的晋升材料</w:t>
      </w:r>
      <w:r>
        <w:rPr>
          <w:rFonts w:ascii="仿宋" w:hAnsi="仿宋" w:cs="仿宋" w:eastAsia="仿宋"/>
          <w:color w:val="000000"/>
          <w:sz w:val="32"/>
          <w:szCs w:val="32"/>
        </w:rPr>
        <w:t>进行审查，用人部门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对其按照拟任职岗位要求进行考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决定人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汇总考核结果，提交晋升考评组讨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审定</w:t>
      </w:r>
      <w:r>
        <w:rPr>
          <w:rFonts w:ascii="仿宋" w:hAnsi="仿宋" w:cs="仿宋" w:eastAsia="仿宋"/>
          <w:color w:val="000000"/>
          <w:sz w:val="32"/>
          <w:szCs w:val="32"/>
        </w:rPr>
        <w:t>，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秘书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签发任命通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第六章 </w:t>
      </w:r>
      <w:r>
        <w:rPr>
          <w:rFonts w:ascii="仿宋" w:hAnsi="仿宋" w:cs="仿宋" w:eastAsia="仿宋"/>
          <w:color w:val="000000"/>
          <w:sz w:val="32"/>
          <w:szCs w:val="32"/>
        </w:rPr>
        <w:t>其他相关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经批准晋升后，员工需接受新岗位的任职培训，且考核合格方可正式上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十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晋升条件不足时可设职务代理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各级职务出现空缺时，若无具备晋升条件的人员派任，应提升适当人员代理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主管级以上人员，除任职年限不足外（以不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为限），其余条件不足者，不得提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同等职位代理，视代理期间工作绩效于适当时机办理直接调任；不同等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代理，跨一职级代理满半年，跨两职级代理满一年时，可办理晋升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十九条  本办法自一届二次理事会审议通过之日起试行，由江西红基会秘书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么么茶</cp:lastModifiedBy>
  <dcterms:modified xsi:type="dcterms:W3CDTF">2019-04-21T13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