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napToGrid w:val="true"/>
        <w:spacing w:lineRule="exact" w:line="520" w:before="0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/>
          <w:bCs/>
          <w:kern w:val="2"/>
          <w:sz w:val="44"/>
          <w:szCs w:val="44"/>
          <w:lang w:val="en-US" w:eastAsia="zh-CN" w:bidi="ar-SA"/>
        </w:rPr>
        <w:t>江西省红十字基金会志愿者</w:t>
      </w:r>
    </w:p>
    <w:p>
      <w:pPr>
        <w:pStyle w:val="Normal"/>
        <w:widowControl w:val="false"/>
        <w:autoSpaceDE w:val="true"/>
        <w:snapToGrid w:val="true"/>
        <w:spacing w:lineRule="exact" w:line="520" w:before="0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/>
          <w:bCs/>
          <w:kern w:val="2"/>
          <w:sz w:val="44"/>
          <w:szCs w:val="44"/>
          <w:lang w:val="en-US" w:eastAsia="zh-CN" w:bidi="ar-SA"/>
        </w:rPr>
        <w:t>转正录用管理办法</w:t>
      </w:r>
    </w:p>
    <w:p>
      <w:pPr>
        <w:pStyle w:val="TextBody"/>
        <w:ind w:left="75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第一条  为激励志愿服务，吸引优秀人才，优化人力资源结构，根据《江西省红十字基金会人事管理制度》，特制定本办法。</w:t>
      </w:r>
    </w:p>
    <w:p>
      <w:pPr>
        <w:pStyle w:val="TextBody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第二条  本办法所称“志愿者”是指按照《江西省红十字基金会志愿者管理办法》招募和管理，在江西省红十字基金会（以下简称“江西红基会”）提供长期志愿服务的人员。</w:t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第三条  江西红基会将志愿者视为人力资源储备，在江西红基会内部存在人力资源缺口的情况下，为志愿者提供竞争上岗机会。志愿者通过竞聘或者竞考获得转为正式员工的机会。</w:t>
      </w:r>
    </w:p>
    <w:p>
      <w:pPr>
        <w:pStyle w:val="TextBody"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第四条  志愿者转正录用条件：</w:t>
      </w:r>
    </w:p>
    <w:p>
      <w:pPr>
        <w:pStyle w:val="TextBody"/>
        <w:numPr>
          <w:ilvl w:val="0"/>
          <w:numId w:val="1"/>
        </w:numPr>
        <w:ind w:left="0" w:right="0" w:firstLine="438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en-US"/>
        </w:rPr>
        <w:t xml:space="preserve">认同红十字运动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en-US"/>
        </w:rPr>
        <w:t xml:space="preserve">7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en-US"/>
        </w:rPr>
        <w:t>项基本原则，热爱红十字事业，热爱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江西红基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en-US"/>
        </w:rPr>
        <w:t>公益事业。</w:t>
      </w:r>
    </w:p>
    <w:p>
      <w:pPr>
        <w:pStyle w:val="TextBody"/>
        <w:numPr>
          <w:ilvl w:val="0"/>
          <w:numId w:val="1"/>
        </w:numPr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意向志愿服务期限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年以上，已服务满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6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月。</w:t>
      </w:r>
    </w:p>
    <w:p>
      <w:pPr>
        <w:pStyle w:val="TextBody"/>
        <w:numPr>
          <w:ilvl w:val="0"/>
          <w:numId w:val="1"/>
        </w:numPr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胜任志愿服务工作，表现突出，获得部门认可。</w:t>
      </w:r>
    </w:p>
    <w:p>
      <w:pPr>
        <w:pStyle w:val="TextBody"/>
        <w:numPr>
          <w:ilvl w:val="0"/>
          <w:numId w:val="1"/>
        </w:numPr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本科以上学历。</w:t>
      </w:r>
    </w:p>
    <w:p>
      <w:pPr>
        <w:pStyle w:val="TextBody"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第五条  录用方式：</w:t>
      </w:r>
    </w:p>
    <w:p>
      <w:pPr>
        <w:pStyle w:val="TextBody"/>
        <w:numPr>
          <w:ilvl w:val="0"/>
          <w:numId w:val="2"/>
        </w:numPr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竞聘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公示竞聘岗位。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秘书长批准后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由办公室根据用人需求公示竞聘岗位及任职条件。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志愿者报名。志愿者可报名参加内部竞聘，经所在部门推荐后，由秘书处审核竞聘资格。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公开竞聘。符合竞聘条件的志愿者参加竞聘测评（面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复试问卷），择优录用。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综合评议。秘书长办公会议根据竞聘测评结果，综合评议确定拟录用者。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办理录用手续。秘书长无异议后，给拟录用的志愿者办理录用手续，试用期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月。</w:t>
      </w:r>
    </w:p>
    <w:p>
      <w:pPr>
        <w:pStyle w:val="TextBody"/>
        <w:numPr>
          <w:ilvl w:val="0"/>
          <w:numId w:val="2"/>
        </w:numPr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竞考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部门推荐。由志愿者所在部门推荐，秘书处根据转正录用条件进行资格审核。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民主测评。秘书处就志愿者志愿服务期间的工作表现，品德行为表现征询志愿者服务部门员工意见。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测评选拔。在符合条件的候选志愿者中通过测评问卷择优确定拟录用人选。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综合评议。经秘书长办公会议综合评议确定拟录用者。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办理录用手续。秘书长无异议后，给拟录用的志愿者办理录用手续，试用期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月。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第六条  人事管理</w:t>
      </w:r>
    </w:p>
    <w:p>
      <w:pPr>
        <w:pStyle w:val="TextBody"/>
        <w:numPr>
          <w:ilvl w:val="0"/>
          <w:numId w:val="0"/>
        </w:numPr>
        <w:ind w:left="0" w:right="0" w:firstLine="659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志愿者自录用之日起与江西红基会建立人事关系。凡考核、晋升、薪酬、请假所涉及的工作年限均从录用之日（含试用期）起计算。</w:t>
      </w:r>
    </w:p>
    <w:p>
      <w:pPr>
        <w:pStyle w:val="TextBody"/>
        <w:numPr>
          <w:ilvl w:val="0"/>
          <w:numId w:val="0"/>
        </w:numPr>
        <w:ind w:left="640" w:right="0" w:firstLine="19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第七条  本办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一届二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理事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审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通过之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起试行，由江西红基会秘书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9:00Z</dcterms:created>
  <dc:creator>么么茶</dc:creator>
  <dc:description/>
  <dc:language>en-US</dc:language>
  <cp:lastModifiedBy>么么茶</cp:lastModifiedBy>
  <dcterms:modified xsi:type="dcterms:W3CDTF">2019-04-21T14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