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  <w:lang w:val="en-US" w:eastAsia="zh-CN" w:bidi="en-US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val="en-US" w:eastAsia="zh-CN" w:bidi="en-US"/>
        </w:rPr>
        <w:t>江西省红十字基金会关联方及关联方交易管理办法</w:t>
      </w:r>
    </w:p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uto" w:line="432" w:before="46" w:after="0"/>
        <w:ind w:left="0" w:right="0" w:firstLine="420"/>
        <w:jc w:val="left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 w:bidi="en-US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en-US" w:bidi="en-US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 xml:space="preserve"> 为了正确完整识别关联方及关联交易，规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江西省红十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基金会（以下简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“江西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）的关联交易，保证关联交易的公允性，根据《民间非营利组织会计制度》、《基金会管理条例》等法律、法规和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江西省红十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基金会章程》等相关制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，结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实际情况，制定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会的关联交易应当遵循以下基本原则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符合诚实信用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符合公平、公开、公允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关联方如享有理事会表决权，除特殊情况外，应当回避表决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与关联方有任何利害关系的理事，在理事会就该事项进行表决时应当回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理事会应当根据客观条件判断该关联交易是否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西红基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力，必要时可聘请专业评估师或独立财务顾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理事会对关联交易履行决策职责；秘书处负责执行理事会制定的关联交易战略、规章制度及其他有关决议，且定期披露关联方和关联方交易信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关联方及关联方交易的确认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一方控制、共同控制另一方或另一方施加重大影响，以及两方或两方以上受同一方控制、共同控制或重大影响的，构成关联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关联方交易，是指关联方之间转移资源、劳务或义务的行为，而不论是否收取价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关联方交易须经秘书处报理事会审批，审批通过后方可执行该项交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关联方和关联交易应在财务报告和年检报告中进行披露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应当披露的关联方包括但不限于下列单位或个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发起人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理事主要来源单位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/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理事来自该单位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对外投资的被投资方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其他在实质上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西红基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存在重大控制或重大影响关系的单位或个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应当披露的关联方交易包括但不限于下列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提供或接受劳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提供资金（捐赠、贷款或股权投资）、租赁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代表民间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组织或由民间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组织代表另一方进行债务结算，以及关键管理人员薪酬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涉及或未尽的投资事项，按国家的有关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届二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事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审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试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西红基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务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3E72"/>
      <w:u w:val="none"/>
    </w:rPr>
  </w:style>
  <w:style w:type="character" w:styleId="VisitedInternetLink">
    <w:name w:val="FollowedHyperlink"/>
    <w:basedOn w:val="Style13"/>
    <w:rPr>
      <w:color w:val="253E72"/>
      <w:u w:val="none"/>
    </w:rPr>
  </w:style>
  <w:style w:type="character" w:styleId="Node">
    <w:name w:val="nod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">
    <w:name w:val="c"/>
    <w:basedOn w:val="Style13"/>
    <w:qFormat/>
    <w:rPr>
      <w:bdr w:val="single" w:sz="2" w:space="0" w:color="CCCCCC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Nodeclose">
    <w:name w:val="node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么么茶</cp:lastModifiedBy>
  <dcterms:modified xsi:type="dcterms:W3CDTF">2019-04-21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