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江西省红十字基金会考勤管理规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则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严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省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作纪律，改进工作作风，提高工作效率，根据《中华人民共和国劳动法》和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sz w:val="32"/>
          <w:szCs w:val="32"/>
        </w:rPr>
        <w:t>实际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二条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规定适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所有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办公室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勤管理的主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主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勤管理工作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假期类别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假期类别和期限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法定节假日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体公民放假的节日：元旦、春节、清明节、劳动节、端午节、中秋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国庆节等国家规定的节假日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部分公民放假：妇女节半天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带薪年休假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年休假时间天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作人员年限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、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、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后，从下月起相应享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的年休假。国家规定的探亲假、婚丧假、产假的假期，不计入年休假的假期。年休假一般一次性休完，如遇工作等特殊原因可作二次休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产假、哺乳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．产假假期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女职工单胎顺产者，给予产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，其中产前休息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，产后休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符合《江西省人口与计划生育条例》规定生育的夫妻，可增加产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并给予男方护理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。难产者，增加产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。多胞胎生育者，每多生育一个婴儿，增加产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女职工怀孕不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流产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，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怀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不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流产的，休产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天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怀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以上妊娠终止的，休产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天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哺乳假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不满一周岁婴儿的女职工，在每班劳动时间内给予两次哺乳（含人工喂养）的时间，每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女职工每班劳动时间内的两次哺乳时间，可以合并使用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婚假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享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婚假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病假：因疾病必须治疗和休养的，可以请病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事假：因本人或家庭有紧急事务需要处理的，可以请事假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体工作人员必须严格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sz w:val="32"/>
          <w:szCs w:val="32"/>
        </w:rPr>
        <w:t>规定的作息时间上、下班，做到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迟</w:t>
      </w:r>
      <w:r>
        <w:rPr>
          <w:rFonts w:ascii="仿宋_GB2312" w:hAnsi="仿宋_GB2312" w:cs="仿宋_GB2312" w:eastAsia="仿宋_GB2312"/>
          <w:sz w:val="32"/>
          <w:szCs w:val="32"/>
        </w:rPr>
        <w:t>到、不早退、不无故脱岗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班晚到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视为迟到，下班提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视为早退。特殊情况不能按时上、下班或需中途外出的，必须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请假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时间必须坚守岗位，集中精力做好本职工作，严禁工作时间做与本职工作无关的事（上网聊天、购物，玩游戏、炒股、看电影、打球、做手工活等）和无故串岗、闲谈、喧哗打闹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考勤管理自査制度。各部门负责人要经常对本部门人员上下班情况进行考勤管理自查，发现问题及时纠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考勤管理检査制度。办公室将定期不定期的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上下班</w:t>
      </w:r>
      <w:r>
        <w:rPr>
          <w:rFonts w:ascii="仿宋_GB2312" w:hAnsi="仿宋_GB2312" w:cs="仿宋_GB2312" w:eastAsia="仿宋_GB2312"/>
          <w:sz w:val="32"/>
          <w:szCs w:val="32"/>
        </w:rPr>
        <w:t>、在岗情况进行检査，适时通报检査情况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考勤管理奖惩制度。将考勤管理与年终评先，个人晋级、晋职挂钩，做到奖优罚劣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准权限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事假批准权限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凡确属有事请假处理个人事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请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内，必须持书面假条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批准，交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备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紧急情况可电话、微信、钉钉等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批准后，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备案，事后补齐</w:t>
      </w:r>
      <w:r>
        <w:rPr>
          <w:rFonts w:ascii="仿宋_GB2312" w:hAnsi="仿宋_GB2312" w:cs="仿宋_GB2312" w:eastAsia="仿宋_GB2312"/>
          <w:sz w:val="32"/>
          <w:szCs w:val="32"/>
        </w:rPr>
        <w:t>书面假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请事假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必须持书面假条报批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由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案，假期结束后，要及时到办公室销假。未经领导批准超假或未按时销假的，一律按缺勤处理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公外出批准权限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因公因事离昌或外出开会、学习、考察等公务活动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根据工作需要确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须经秘书长和财务部门书面批准，</w:t>
      </w:r>
      <w:r>
        <w:rPr>
          <w:rFonts w:ascii="仿宋_GB2312" w:hAnsi="仿宋_GB2312" w:cs="仿宋_GB2312" w:eastAsia="仿宋_GB2312"/>
          <w:sz w:val="32"/>
          <w:szCs w:val="32"/>
        </w:rPr>
        <w:t>并报办公室备案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病假批准权限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病需请假（住院、工伤、产假除外），确属因病不能坚持正常工作的人员，需请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以内的，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请假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秘书长批准，</w:t>
      </w:r>
      <w:r>
        <w:rPr>
          <w:rFonts w:ascii="仿宋_GB2312" w:hAnsi="仿宋_GB2312" w:cs="仿宋_GB2312" w:eastAsia="仿宋_GB2312"/>
          <w:sz w:val="32"/>
          <w:szCs w:val="32"/>
        </w:rPr>
        <w:t>并报办公室备案。凡病休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，应再出具医院的医疗诊断证明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</w:rPr>
        <w:t>休假的批准权限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由本人提出书面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办公室核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报秘书长审批。</w:t>
      </w:r>
      <w:r>
        <w:rPr>
          <w:rFonts w:ascii="仿宋_GB2312" w:hAnsi="仿宋_GB2312" w:cs="仿宋_GB2312" w:eastAsia="仿宋_GB2312"/>
          <w:sz w:val="32"/>
          <w:szCs w:val="32"/>
        </w:rPr>
        <w:t>假期结束后，请休假人员须按时到办公室销假。未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批准超假或未按时销假的，一律按缺勤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则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届二次理事会审议通过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江西红基会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0:00Z</dcterms:created>
  <dc:creator>Seize the day</dc:creator>
  <dc:description/>
  <dc:language>en-US</dc:language>
  <cp:lastModifiedBy>么么茶</cp:lastModifiedBy>
  <dcterms:modified xsi:type="dcterms:W3CDTF">2019-04-21T12:52:52Z</dcterms:modified>
  <cp:revision>0</cp:revision>
  <dc:subject/>
  <dc:title>江西省红十字基金会考勤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