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江西省红十字基金会办公室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管理制度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西省红十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金会（以下简称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）日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，保障各项工作有序进行，特制定本制度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为规范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动维护良好的办公环境秩序，营造团结、互助、尊重、信任的工作氛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到上传下达、信息畅通、各尽其职、履行工作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外出活动或接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统一着江西红基会工作服（下装为深色长裤），并佩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工作牌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持个人办公桌面及周边办公环境干净整洁，爱护公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接待来访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电话接待，做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热情、礼貌，语言沟通亲切、真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源善用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勤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节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公室内禁止吸烟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用品管理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人员应妥善保管、爱护使用日常办公用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常用的办公用品类别制定常规办公用品目录，由专门人员遵照采购流程统一购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领办公用品需做好登记备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遵循环保节约的原则，办公文具、用品、电器选购可循环利用、补充耗材等的物件（如可替换笔芯的书写笔），员工应配合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借的办公用具、电脑、电器等保持完好的使用状况，应及时归还原处，并做好借出归还的登记备案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档案管理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档范围包含各类申请、登记、审批、会议、人事、财务文件的原件，有关部门交流下发的文件材料、各类活动、会议的照片、视频、音频资料，捐方与受助方有关资料，各类决议、决定、制度等规定性文件，各类重要记录、工作计划、工作总结及其他具有利用和保存价值的文件材料等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档案管理实行集中与分散管理相结合的机制。正在使用的各类档案材料由相关部门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每月项目活动结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各类档案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集中保存管理，并确保档案的安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档案防盗、防水渍、防潮、防虫蛀等保管工作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档案分类应依据档案来源、时间、题目、内容等顺序分类管理，并建立明晰的案卷目录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凡需使用档案，均须填写档案调阅单，经批准后方可借阅，借阅档案者应爱护档案，确保档案的完整性。如纪检、监察、财政、审计、公安、检察等依法执行公务，需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查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案，档案管理人员应予以配合、协助，事前向分管领导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告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印章管理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启用四枚印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即江西省红十字基金会公章、江西省红十字基金会合同章、法人章及江西省红十字基金会财务专用章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十八条 印章实行专人管理，并对印章的安全管理和规范使用负责，不得随意放置、越权或超范围用印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立印章管理使用档案，专人使用、领取和归还印章情况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江西省红十字基金会印章使用登记表》及相关表格（以下称《登记表》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予以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并做好文件存档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使用印章时，须按要求做好用章登记，将其与所需盖章的文件一并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阅后方可盖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特殊情况不能及时签阅的，经电话、微信、钉钉等请示同意后，可先加盖公章，后由经办人员补办手续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及法律等重要事项需使用印章的，须依有关规定经法律顾问审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印章原则上不携带外出，确因业务需要将印章带出使用的，应事先说明事项，经秘书长批准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登记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印章管理人员本人或指定专人携带外出用印，期间不得将公章交由他人使用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十三条 工作人员如需要单位出具有关证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办人提交用印申请，秘书长同意后方可使用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十七条 印章使用责任人（签字人）对印章负有经济、行政、法律责任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十四条 若印章在使用、保管过程中不慎遗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须承担所引起的全部经济损失和法律责任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3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印章保管人必须妥善保管印章，如有遗失，必须及时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3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证书保管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证书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秘书处专人管理，妥善的存放在安全的地方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第二十七条 根据证书管理和使用的有关规定，法人登记证书、税务登记证书挂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对外办公的显著位置，其他证书和证书副本由秘书处稳妥保管，确保万无一失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firstLine="636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若要对外使用证书，须经理事长或秘书长同意，并在外出使用证书申请表上签字后，方可借出，并及时归还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六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管理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披露是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过官方网站、官方微博、大众媒体及年度报告等方式，向捐方、受助方、社会公众公布的募捐、资助及活动等信息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二十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披露内容包括：组织基本信息、内部管理制度、工作动态、募捐活动、接受捐赠情况、捐赠款物的使用情况、公益信息、财务信息、年度报告及重大事件信息等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于因披露而可能出现危及国家安全、侵犯他人合法权益的信息，以及我国法律明文禁止披露的信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依法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予披露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体工作人员均有责任确保本机构信息的机密性、完整性，防止机构信息未经授权下被泄露、篡改或破坏。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十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真实、准确、及时、完整为披露信息的基本原则，最大限度地披露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江西红基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的信息。不得有虚假记载、误导性陈述或者重大遗漏。</w:t>
      </w:r>
    </w:p>
    <w:p>
      <w:pPr>
        <w:pStyle w:val="Normal"/>
        <w:widowControl w:val="false"/>
        <w:numPr>
          <w:ilvl w:val="0"/>
          <w:numId w:val="1"/>
        </w:numPr>
        <w:bidi w:val="0"/>
        <w:snapToGrid w:val="true"/>
        <w:spacing w:lineRule="exact" w:line="52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则</w:t>
      </w:r>
    </w:p>
    <w:p>
      <w:pPr>
        <w:pStyle w:val="Normal"/>
        <w:widowControl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三十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自</w:t>
      </w:r>
      <w:r>
        <w:rPr>
          <w:rFonts w:ascii="仿宋" w:hAnsi="仿宋" w:cs="仿宋" w:eastAsia="仿宋"/>
          <w:sz w:val="32"/>
          <w:szCs w:val="32"/>
          <w:lang w:eastAsia="zh-CN"/>
        </w:rPr>
        <w:t>一届二次</w:t>
      </w:r>
      <w:r>
        <w:rPr>
          <w:rFonts w:ascii="仿宋" w:hAnsi="仿宋" w:cs="仿宋" w:eastAsia="仿宋"/>
          <w:sz w:val="32"/>
          <w:szCs w:val="32"/>
        </w:rPr>
        <w:t>理事会审议通过之日起</w:t>
      </w:r>
      <w:r>
        <w:rPr>
          <w:rFonts w:ascii="仿宋" w:hAnsi="仿宋" w:cs="仿宋" w:eastAsia="仿宋"/>
          <w:sz w:val="32"/>
          <w:szCs w:val="32"/>
          <w:lang w:eastAsia="zh-CN"/>
        </w:rPr>
        <w:t>试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由江西红基会秘书处负责解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DELL01</dc:creator>
  <dc:description/>
  <dc:language>en-US</dc:language>
  <cp:lastModifiedBy>么么茶</cp:lastModifiedBy>
  <dcterms:modified xsi:type="dcterms:W3CDTF">2019-04-21T12:04:48Z</dcterms:modified>
  <cp:revision>0</cp:revision>
  <dc:subject/>
  <dc:title>江西省红十字基金会办公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